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05472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5-000490/21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1.11-1273IL-019/21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TEXT </w:instrTex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r>
              <w:rPr>
                <w:sz w:val="18"/>
                <w:szCs w:val="18"/>
                <w:lang w:val="hr-HR"/>
              </w:rPr>
              <w:t>3.6.2021.</w: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540"/>
        <w:jc w:val="both"/>
        <w:rPr>
          <w:color w:val="000000"/>
          <w:lang w:val="hr-HR"/>
        </w:rPr>
      </w:pPr>
      <w:r>
        <w:rPr>
          <w:lang w:val="hr-HR"/>
        </w:rPr>
        <w:t xml:space="preserve">Na osnovu člana 52. Statuta Brčko distrikta Bosne i Hercegovine – prečišćeni tekst („Službeni glasnik Brčko distrikta Bosne i Hercegovine“, broj 2/10), člana 10. i člana 11. stav (2) Zakona o Vladi Brčko distrikta Bosne i Hercegovine („Službeni glasnik Brčko distrikta Bosne i Hercegovine“, broj: 22/18 – prečišćeni tekst, 49/18, 8/19, 10/19 i 32/19) i člana 31. Zakona o izvršenju Budžeta Brčko distrikta Bosne i Hercegovine za 2021. godinu („Službeni glasnik Brčko distrikta Bosne i Hercegovine“, broj 4/21) na prijedlog </w:t>
      </w:r>
      <w:r>
        <w:rPr>
          <w:color w:val="000000"/>
          <w:lang w:val="hr-HR"/>
        </w:rPr>
        <w:t>Ureda gradonačelnika</w:t>
      </w:r>
      <w:r>
        <w:rPr>
          <w:lang w:val="hr-HR"/>
        </w:rPr>
        <w:t xml:space="preserve">, broj predmeta: 05-000490/21 od 28. 5. 2021. godine, </w:t>
      </w:r>
      <w:r>
        <w:rPr>
          <w:color w:val="000000"/>
          <w:lang w:val="hr-HR"/>
        </w:rPr>
        <w:t xml:space="preserve">Vlada Brčko distrikta </w:t>
      </w:r>
      <w:r>
        <w:rPr>
          <w:lang w:val="hr-HR"/>
        </w:rPr>
        <w:t>Bosne i Hercegovine</w:t>
      </w:r>
      <w:r>
        <w:rPr>
          <w:color w:val="000000"/>
          <w:lang w:val="hr-HR"/>
        </w:rPr>
        <w:t>, na 15. redovnoj sjednici održanoj 2. juna 2021. godine, d o n o s i</w:t>
      </w:r>
      <w:r>
        <w:rPr>
          <w:lang w:val="hr-H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hr-HR"/>
        </w:rPr>
        <w:t xml:space="preserve">O NAČINU RASPODJELE SREDSTAVA  ZA  DODJELU DonacijA 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GRADONAČELNIKA BRČKO DISTRIKTA BOSNE I HERCEGOVINE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Predmet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3"/>
          <w:szCs w:val="23"/>
          <w:lang w:val="hr-HR"/>
        </w:rPr>
        <w:tab/>
        <w:t>Ovom odlukom utvrđuje se način raspodjele sredstava za dodjelu donacija koje gradonačelnik Brčko distrikta Bosne i Hercegovine (u daljnjem tekstu: gradonačelnik)</w:t>
      </w:r>
      <w:r>
        <w:rPr>
          <w:b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odjeljuje fizičkim licima i udruženjima (u daljnjem tekstu: podnosioci zahtjeva) kriteriji za dodjelu donacija fizičkim licima i udruženjima, program utroška sredstava, komisija, način dodjele, odluka o dodjeli donacije, iznos donacije, izvještavanje, neprihvatljive troškove i utvrđuju obrasci koji su sastavni dio ove odluke.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2.</w:t>
      </w:r>
    </w:p>
    <w:p>
      <w:pPr>
        <w:pStyle w:val="Normal"/>
        <w:tabs>
          <w:tab w:val="clear" w:pos="708"/>
          <w:tab w:val="left" w:pos="2910" w:leader="none"/>
        </w:tabs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Način dodjele)</w:t>
      </w:r>
    </w:p>
    <w:p>
      <w:pPr>
        <w:pStyle w:val="Normal"/>
        <w:spacing w:before="0" w:after="120"/>
        <w:ind w:firstLine="708"/>
        <w:jc w:val="both"/>
        <w:rPr>
          <w:color w:val="FF0000"/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onacije dodjeljuje gradonačelnik odlukom na osnovu programa utroška sredstava koji usvoji Vlada Brčko distrikta BiH  (u daljnjem tekstu: program) podnosiocima zahtjeva iz člana 1. ove odluke.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3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Kriteriji za dodjelu donacija fizičkim licim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Donacija se može dodijeliti fizičkim licim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koja se nalaze u situaciji teškog materijalnog stanja ili akutne ugroženosti osnovnih uslova za život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licima težeg materijalnog stanja sa većim brojem maloljetne djec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hr-HR"/>
        </w:rPr>
        <w:t xml:space="preserve">licima koja su bez izvora sredstava za opremanje učenika ili studenata za novu školsku godinu i bez izvora sredstava za pohađanje škole ili studiranj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hr-HR"/>
        </w:rPr>
        <w:t xml:space="preserve">licima koja nemaju dovoljno sredstava za nabavku zimnice, ogrjeva i druge namjen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hr-HR"/>
        </w:rPr>
        <w:t>sportistima, umjetnicima, naučnim i kulturnim radnicima koji svojim radom promovišu ugled Brčko distrikta Bosne i Hercegovine (u daljnjem tekstu: Distrik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majci djeteta koje je prvo rođeno u novoj godi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>Lica iz stava (1) tačke a), b), c), d), i e) ovog člana su uz zahtjev dužna priložiti dokaz iz kojeg proizilazi da ispunjavaju uslove za dodjelu donacije i potvrdu banke o žiroraču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>Za lica iz stava (1) tačka f) ovog člana dokaz sa kontakt-podacima lica dostavlja JZU „Zdravstveni centar Brčko“ Brčko distrikt BiH.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4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Kriteriji za dodjelu donacije udruženjim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Donacije podnosiocima zahtjeva mogu se dodijelit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sz w:val="23"/>
          <w:szCs w:val="23"/>
          <w:lang w:val="hr-HR"/>
        </w:rPr>
        <w:t>kulturnim, naučnim, zdravstvenim i drugim</w:t>
      </w:r>
      <w:r>
        <w:rPr>
          <w:b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 xml:space="preserve">udruženjima čiji rad i rezultati promovišu ugled  Distrikta 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drugim organizacijama i udruženjima za čiji rad gradonačelnik procijeni da je od značaja i važnosti za interese Distrikta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(2) Podnosilac zahtjeva obavezno uz zahtjev (na propisanom obrascu br. 1) prila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hr-HR"/>
        </w:rPr>
        <w:t>aktuelni izvod iz sudskog registra, ne stariji od 30 da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dokaz iz kojeg proizilazi da udruženje ispunjava uslove iz stava (1) tačka a) ovog član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vrda o žiroračunu iz banke u kojoj podnosilac zahtjeva ima otvoren raču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hr-HR"/>
        </w:rPr>
        <w:t xml:space="preserve">kopiju finansijskog izvještaja o prethodno dodijeljenim sredstvima (na propisanom obrascu br. 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pisanu i ovjerenu izjavu (na propisanom obrascu br. 3) o namjenski utrošenim sredstvima iz prethodne godi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pisanu i ovjerenu izjavu (na propisanom obrascu br. 4) da za istu svrhu i namjenu nije dobio sredstva niti aplicirao za dodjelu istih ni od jednog drugog budžetskog korisnika u tekućoj godini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5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Program utroška sredstava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  <w:lang w:val="hr-HR"/>
        </w:rPr>
        <w:tab/>
        <w:t>Vlada Brčko distrikta Bosne i Hercegovine donosi Program utroška sredstava za donacije fizičkim licima i program utroška sredstava za donacije udruženjima u skladu sa Zakonom o izvršenju Budžeta Brčko distrikta Bosne i Hercegovine za 2021. godinu („Službeni glasnik Brčko distrikta Bosne i Hercegovine“ broj 4/21) (u daljnjem tekstu: Zakon o izvršenju budžeta)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3"/>
          <w:szCs w:val="23"/>
          <w:lang w:val="hr-H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hr-HR"/>
        </w:rPr>
        <w:t>Član 6.                                                                                                                                                       (Komisija)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Gradonačelnik imenuje komisiju za razmatranje zahtjeva, kontrolu i praćenje izvršenja sredstava donacija, podnosiocima zahtjeva iz člana 1. ove odluke, s ciljem provjere da li je za sredstva dobijena u prethodnoj godini podnesen izvještaj u skladu s rokom propisanim Zakonom o izvršenju Budžeta i da li su ista utrošena u skladu s traženom namjenom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Komisija neće razmatrati novi zahtjev podnosioca zahtjeva iz člana 1. ove odluke koji nije za ranije korištena sredstva iz prethodne godine dostavio izvještaj o utrošku sredstava na način propisan Zakonom o izvršenju budžeta ili je komisija utvrdila za istog da je nenamjenski utrošio odobrena sredstva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Komisija zahtjeve razmatra najmanje jednom mjesečno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7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Način dodjel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>Komisija dostavlja gradonačelniku Zapisnik o ispunjenosti uslova propisanih ovom odlukom za dodjelu donacije udruženju i fizičkim lici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>Gradonačelnik</w:t>
      </w:r>
      <w:r>
        <w:rPr>
          <w:sz w:val="22"/>
          <w:szCs w:val="22"/>
          <w:lang w:val="hr-HR" w:eastAsia="en-US"/>
        </w:rPr>
        <w:t xml:space="preserve"> pismeno potvrđuje izbor korisnika te zapisnik iz stava (1) ovog člana dostavlja Sektoru za koordinaciju politika i pravne poslove</w:t>
      </w:r>
      <w:r>
        <w:rPr>
          <w:sz w:val="23"/>
          <w:szCs w:val="23"/>
          <w:lang w:val="hr-HR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8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Odluka o dodjeli donacije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3"/>
          <w:szCs w:val="23"/>
          <w:lang w:val="hr-HR"/>
        </w:rPr>
        <w:t>Nakon provedene procedure određene članovima 5., 6. i 7. ove odluke gradonačelnik donosi odluku o dodjeli donacije.</w:t>
      </w:r>
    </w:p>
    <w:p>
      <w:pPr>
        <w:pStyle w:val="Normal"/>
        <w:spacing w:before="0" w:after="120"/>
        <w:ind w:firstLine="708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9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Iznos donacij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 xml:space="preserve">Iznos donacije koju gradonačelnik dodjeljuje fizičkim licima iz člana 3. stav (1) tačke a) i b) ne može biti veći od 200,00 K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znos donacije koju gradonačelnik dodjeljuje fizičkim licima iz člana 3. stav (1) tačke c), d), e) i f)  ne može biti veći od 500,00 K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Iznos donacije koju gradonačelnik dodjeljuje udruženjima ne može biti veći od 10.000,00 K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3"/>
          <w:szCs w:val="23"/>
          <w:lang w:val="hr-HR"/>
        </w:rPr>
      </w:pPr>
      <w:r>
        <w:rPr>
          <w:lang w:val="hr-HR"/>
        </w:rPr>
        <w:t xml:space="preserve">Iznos </w:t>
      </w:r>
      <w:r>
        <w:rPr>
          <w:sz w:val="23"/>
          <w:szCs w:val="23"/>
          <w:lang w:val="hr-HR"/>
        </w:rPr>
        <w:t xml:space="preserve">donacije </w:t>
      </w:r>
      <w:r>
        <w:rPr>
          <w:lang w:val="hr-HR"/>
        </w:rPr>
        <w:t>je maksimalni iznos dodijeljen korisniku u jednoj fiskalnoj godini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0.</w:t>
      </w:r>
    </w:p>
    <w:p>
      <w:pPr>
        <w:pStyle w:val="Normal"/>
        <w:spacing w:lineRule="auto" w:line="276"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Izvještavanj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Stručni savjetnik za finansijska pitanja i unutrašnju finansijsku kontrolu Kabineta gradonačelnika vodi evidenciju korisnika donacija koju gradonačelnik dodjeljuje fizičkim licima i udruženjim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Evidenciju iz stava (1) ovog člana čine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naziv korisnika koji je u tekućoj godini bio korisnik donaci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odluka gradonačelnika o dodjeli donaci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datum dodjele donaci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iznos donacij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namjena korištenja donacij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finansijski izvještaj o utrošku sredsta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hr-HR"/>
        </w:rPr>
        <w:t xml:space="preserve">Udruženja koja su korisnici donacije dužni su da Komisiji, na propisanom obrascu, dostave finansijski izvještaj za dodijeljenu donacije u prethodnoj godini, u skladu s rokovima propisanim Zakonom o izvršenju budžet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>
          <w:lang w:val="hr-HR"/>
        </w:rPr>
      </w:pPr>
      <w:r>
        <w:rPr>
          <w:color w:val="000000"/>
          <w:lang w:val="hr-HR" w:eastAsia="hr-HR"/>
        </w:rPr>
        <w:t>Udruženja</w:t>
      </w:r>
      <w:r>
        <w:rPr>
          <w:bCs/>
          <w:color w:val="000000"/>
          <w:lang w:val="hr-HR" w:eastAsia="hr-HR"/>
        </w:rPr>
        <w:t xml:space="preserve"> i druge organizacije</w:t>
      </w:r>
      <w:r>
        <w:rPr>
          <w:color w:val="000000"/>
          <w:lang w:val="hr-HR" w:eastAsia="hr-HR"/>
        </w:rPr>
        <w:t xml:space="preserve"> koji su korisnici donacije, mogu, uz adekvatan razlog, odlukom upravljačkih organa, odstupiti od planirane namjene utroška sredstava u maksimalnom procentu od 15%, s tim da ukupno dobijeni iznos donacije mora biti utrošen namjenski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1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Neprihvatljivi troškov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Neprihvatljivi troškovi su izdaci za električnu energiju, telefonske usluge, usluge snabdijevanja vodom i kanalizacione usluge, usluge odvoza smeća i troškovi zakupa poslovnog prosto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3"/>
          <w:szCs w:val="23"/>
          <w:lang w:val="hr-HR"/>
        </w:rPr>
      </w:pPr>
      <w:r>
        <w:rPr>
          <w:color w:val="FF0000"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2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Obrasc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brasci iz člana 4. stava (2) ove odluke su sastavni dio ove odluke i čine 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ANEKS I – Obrazac broj 1 – Zahtjev  za dodjelu donacije gradonačelnika s planom aktivnos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ANEKS II – Obrazac broj 2 – Finansijski izvještaj o utrošku sredstava donacije iz prethodne godi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ANEKS III – Obrazac broj 3 – Izjava podnosioca zahtjeva o namjenskom utrošku sredstava donaci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ANEKS IV – Obrazac broj 4 – Izjava podnosioca zahtjeva da za istu svrhu nije dobio donaciju niti aplicirao za dodjelu iste ni od jednog drugog budžetskog korisnika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3.</w:t>
      </w:r>
    </w:p>
    <w:p>
      <w:pPr>
        <w:pStyle w:val="Normal"/>
        <w:tabs>
          <w:tab w:val="clear" w:pos="708"/>
          <w:tab w:val="left" w:pos="3180" w:leader="none"/>
        </w:tabs>
        <w:spacing w:before="0" w:after="12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Prelazne odredbe)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b/>
          <w:b/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tupanjem na snagu ove odluke stavlja se van snage Odluka o kriterijima za dodjelu grantova gradonačelnika Brčko distrikta BiH („Službeni glasnik Brčko distrikta BiH“, broj 32/18) i Odluka o izmjeni i dopuni Odluke o kriterijima za dodjelu grantova gradonačelnika Brčko distrikta BiH broj predmeta: 05-000059/12, broj akta: 01.11-1161DS-32/20 od 5. 2. 2020. godine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Zahtjevi podneseni prije stupanja na snagu ove odluke rješavat će se u skladu s ovom odlukom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 14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(Stupanje na snagu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p>
      <w:pPr>
        <w:pStyle w:val="Normal"/>
        <w:spacing w:lineRule="exact" w:line="7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stupa na snagu danom donošenja i bit će objavljena u „Službenom glasniku Brčko distrikta Bosne i Hercegovine”.</w:t>
      </w:r>
    </w:p>
    <w:p>
      <w:pPr>
        <w:pStyle w:val="TextBody"/>
        <w:spacing w:before="0" w:after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-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9"/>
        <w:gridCol w:w="2517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OSTAVITI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GRADONAČELNIK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lanovima Vlade Brčko distrikta Bi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redu gradonačelnik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Direkciji za finansije Brčko distrikta Bi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 xml:space="preserve">Uredu za upravljanje javnom imovinom </w:t>
            </w:r>
          </w:p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 xml:space="preserve">Brčko distrikta BiH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 xml:space="preserve">Uredu koordinatora Brčko distrikta BiH u </w:t>
            </w:r>
          </w:p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Vijeću ministara BiH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-155" w:right="-234" w:hanging="0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  <w:p>
            <w:pPr>
              <w:pStyle w:val="Normal"/>
              <w:ind w:left="-155" w:right="-234" w:hanging="0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b/>
                <w:lang w:val="hr-HR"/>
              </w:rPr>
              <w:t>Esed Kadrić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binetu gradonačelnik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kretaru Vlade Brčko distrikta Bi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Sektoru za opće poslove i strateško planiranje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„</w:t>
            </w:r>
            <w:r>
              <w:rPr>
                <w:sz w:val="22"/>
                <w:szCs w:val="22"/>
                <w:lang w:val="hr-HR"/>
              </w:rPr>
              <w:t>Službenom glasniku Brčko distrikta BiH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Arhiv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10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sr-C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">
    <w:name w:val="Body text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Microsoft Sans Serif" w:hAnsi="Microsoft Sans Serif" w:cs="Microsoft Sans Serif"/>
      <w:sz w:val="18"/>
      <w:szCs w:val="18"/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9:00Z</dcterms:created>
  <dc:creator>Dino Moss</dc:creator>
  <dc:description/>
  <cp:keywords/>
  <dc:language>en-US</dc:language>
  <cp:lastModifiedBy>Adnan Murselović</cp:lastModifiedBy>
  <dcterms:modified xsi:type="dcterms:W3CDTF">2022-09-15T07:27:00Z</dcterms:modified>
  <cp:revision>1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ialogEnabled">
    <vt:lpwstr>SwDialogEnabled</vt:lpwstr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  <property fmtid="{D5CDD505-2E9C-101B-9397-08002B2CF9AE}" pid="9" name="lcAvailableTexts">
    <vt:lpwstr>lcAvailableTexts</vt:lpwstr>
  </property>
  <property fmtid="{D5CDD505-2E9C-101B-9397-08002B2CF9AE}" pid="10" name="lcCancel">
    <vt:lpwstr>lcCancel</vt:lpwstr>
  </property>
  <property fmtid="{D5CDD505-2E9C-101B-9397-08002B2CF9AE}" pid="11" name="lcCategory">
    <vt:lpwstr>lcCategory</vt:lpwstr>
  </property>
  <property fmtid="{D5CDD505-2E9C-101B-9397-08002B2CF9AE}" pid="12" name="lcDescription">
    <vt:lpwstr>lcDescription</vt:lpwstr>
  </property>
  <property fmtid="{D5CDD505-2E9C-101B-9397-08002B2CF9AE}" pid="13" name="lcDlgTitle">
    <vt:lpwstr>lcDlgTitle</vt:lpwstr>
  </property>
  <property fmtid="{D5CDD505-2E9C-101B-9397-08002B2CF9AE}" pid="14" name="lcInsert">
    <vt:lpwstr>lcInsert</vt:lpwstr>
  </property>
  <property fmtid="{D5CDD505-2E9C-101B-9397-08002B2CF9AE}" pid="15" name="lcInsertReusableText">
    <vt:lpwstr>lcInsertReusableText</vt:lpwstr>
  </property>
  <property fmtid="{D5CDD505-2E9C-101B-9397-08002B2CF9AE}" pid="16" name="lcPDFEMail">
    <vt:lpwstr>lcPDFEMail</vt:lpwstr>
  </property>
  <property fmtid="{D5CDD505-2E9C-101B-9397-08002B2CF9AE}" pid="17" name="lcPDFSave">
    <vt:lpwstr>lcPDFSave</vt:lpwstr>
  </property>
  <property fmtid="{D5CDD505-2E9C-101B-9397-08002B2CF9AE}" pid="18" name="lcSave">
    <vt:lpwstr>lcSave</vt:lpwstr>
  </property>
  <property fmtid="{D5CDD505-2E9C-101B-9397-08002B2CF9AE}" pid="19" name="lcSaveReusableText">
    <vt:lpwstr>lcSaveReusableText</vt:lpwstr>
  </property>
  <property fmtid="{D5CDD505-2E9C-101B-9397-08002B2CF9AE}" pid="20" name="lcSearch">
    <vt:lpwstr>lcSearch</vt:lpwstr>
  </property>
  <property fmtid="{D5CDD505-2E9C-101B-9397-08002B2CF9AE}" pid="21" name="lcSearchAll">
    <vt:lpwstr>lcSearchAll</vt:lpwstr>
  </property>
  <property fmtid="{D5CDD505-2E9C-101B-9397-08002B2CF9AE}" pid="22" name="lcSearchFor">
    <vt:lpwstr>lcSearchFor</vt:lpwstr>
  </property>
  <property fmtid="{D5CDD505-2E9C-101B-9397-08002B2CF9AE}" pid="23" name="lcTitle">
    <vt:lpwstr>lcTitle</vt:lpwstr>
  </property>
</Properties>
</file>